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ланк заявления</w:t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92"/>
      </w:tblGrid>
      <w:tr>
        <w:trPr>
          <w:trHeight w:val="930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осударственного казенного учреждения Республики Крым «Государственный архив Республики Крым новейшей истории и по личному состав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Титоренк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13335</wp:posOffset>
                </wp:positionV>
                <wp:extent cx="6375400" cy="858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858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459"/>
                              <w:gridCol w:w="286"/>
                              <w:gridCol w:w="281"/>
                              <w:gridCol w:w="1275"/>
                              <w:gridCol w:w="532"/>
                              <w:gridCol w:w="461"/>
                              <w:gridCol w:w="281"/>
                              <w:gridCol w:w="1536"/>
                              <w:gridCol w:w="451"/>
                              <w:gridCol w:w="207"/>
                              <w:gridCol w:w="785"/>
                              <w:gridCol w:w="111"/>
                              <w:gridCol w:w="174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заполняется архив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40" w:after="0"/>
                                    <w:ind w:left="0" w:right="0"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407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7" w:type="dxa"/>
                                  <w:gridSpan w:val="1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 паспорту в именительном падеж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ботал (а) под фамилией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указать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948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запрос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дчеркнуть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одтверждении стажа работы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заработной плат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9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9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left="0" w:right="0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лное название предприятия на момент увольнения, с указанием названия вышестоящей организации, ведом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место нахождения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left="0" w:right="0"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указать переименование предприятия от последнего до более ранне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часток, цех и др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left="0" w:right="0" w:firstLine="14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иод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увольнен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 и номер приказа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 и номер прика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3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3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3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прашиваем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полнительны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35" w:right="0" w:firstLine="3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007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регистрации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екс______________ город _________________________ (станиц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)_______________________________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а___________________________ дом_______________ квартира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ый телефон заявителя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120" w:after="0"/>
                                    <w:ind w:left="0" w:right="0" w:firstLine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кументы получу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left="0" w:right="0" w:firstLine="14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left="0" w:right="0" w:firstLine="14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 руки или по почте)                                                                                 (подпись заявител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676pt;mso-wrap-distance-left:9.05pt;mso-wrap-distance-right:9.05pt;mso-wrap-distance-top:0pt;mso-wrap-distance-bottom:0pt;margin-top:1.05pt;mso-position-vertical-relative:text;margin-left:4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459"/>
                        <w:gridCol w:w="286"/>
                        <w:gridCol w:w="281"/>
                        <w:gridCol w:w="1275"/>
                        <w:gridCol w:w="532"/>
                        <w:gridCol w:w="461"/>
                        <w:gridCol w:w="281"/>
                        <w:gridCol w:w="1536"/>
                        <w:gridCol w:w="451"/>
                        <w:gridCol w:w="207"/>
                        <w:gridCol w:w="785"/>
                        <w:gridCol w:w="111"/>
                        <w:gridCol w:w="174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гистрационный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spacing w:before="1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заполняется архивом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заявител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40" w:after="0"/>
                              <w:ind w:left="0" w:right="0"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407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7" w:type="dxa"/>
                            <w:gridSpan w:val="1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по паспорту в именительном падеже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666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ботал (а) под фамилией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указать год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7948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число, месяц, год)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4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запроса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ужное подчеркнуть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дтверждении стажа работы</w:t>
                            </w:r>
                          </w:p>
                          <w:p>
                            <w:pPr>
                              <w:pStyle w:val="Style17"/>
                              <w:ind w:left="0" w:right="0" w:firstLine="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заработной плате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9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69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0" w:right="0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лное название предприятия на момент увольнения, с указанием названия вышестоящей организации, ведомства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both"/>
                              <w:rPr/>
                            </w:pPr>
                            <w:r>
                              <w:rPr/>
                              <w:t>Адрес место нахождения организации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0" w:right="0"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указать переименование предприятия от последнего до более раннего)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часток, цех и др.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0" w:right="0" w:firstLine="14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иод работы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увольнения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 и номер приказа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 и номер приказа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3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прашиваемый перио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полнительные сведени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35" w:right="0" w:firstLine="3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007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есто регистрации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екс______________ город _________________________ (станиц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)_______________________________ 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___________________________ дом_______________ квартира_______________________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ый телефон заявителя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120" w:after="0"/>
                              <w:ind w:left="0" w:right="0" w:firstLine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кументы получу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0" w:right="0" w:firstLine="14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9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0" w:right="0" w:firstLine="14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 руки или по почте)                                                                                 (подпись заявител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4:00Z</dcterms:created>
  <dc:creator>kamvn</dc:creator>
  <dc:description/>
  <cp:keywords/>
  <dc:language>en-US</dc:language>
  <cp:lastModifiedBy>sefanova64@outlook.com</cp:lastModifiedBy>
  <cp:lastPrinted>2024-03-11T13:22:00Z</cp:lastPrinted>
  <dcterms:modified xsi:type="dcterms:W3CDTF">2025-06-02T12:09:00Z</dcterms:modified>
  <cp:revision>3</cp:revision>
  <dc:subject/>
  <dc:title/>
</cp:coreProperties>
</file>